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  <w:r>
        <w:rPr>
          <w:rStyle w:val="StrongEmphasis"/>
        </w:rPr>
        <w:t>План работы Челябинского регионального отделения Общероссийской общественной организации «Ассоциация юристов России» на 2010 год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7"/>
        <w:gridCol w:w="1725"/>
        <w:gridCol w:w="2164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 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уществление проекта «Социальная адвокатура»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настоящий момент работает 7 консультационных пунктов, 5 из них в Челябинске. В 2010 году планируется открыть еще 3 пункта (2 в Челябинске и 1 в Магнитогорске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держка регионального web ресурса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on</w:t>
              </w:r>
              <w:r>
                <w:rPr>
                  <w:rStyle w:val="InternetLink"/>
                </w:rPr>
                <w:t>7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2010 году региональная страничка будет работать в рамках портал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переход запланирован на 2 квартал 2010 года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заимодействие со СМИ и научными журналам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бликация материалов об ассоциации. Ежеквартальное освещение деятельности ассоциации в журнале «Южно-Уральский юридический вестник»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научно-практической конференции «Атомная энергия и права человека»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 201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ференция будет приурочена к Всемирному дню защиты окружающей среды (5 июня)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онирование офиса регионального отделения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учебы для руководителей консультационных пунктов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а один раз в квартал, ближайшее заседание запланировано на 11 феврал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дание наглядной агитации и пособий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рошюры, ежедневники, сборник и др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ие в совместных мероприятиях ассоциации, а также конференциях и др.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семинара – совещания «Проблемы правоприменительной практики при осуществлении государственного и муниципального контроля в сфере размещения заказов»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0 конференц-зал гостиницы «Малахит»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местно с  Управлением Федеральной антимонопольной службы по Челябинской облас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круглого стола «Практика и проблемы реализации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0 год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местно с  Управлением Федеральной антимонопольной службы по Челябинской облас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Комиссии на уровне регионального отделения по содействию правовому регулированию торгов, вопросам малого и среднего предпринимательства и противодействию коррупции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0 года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едседатель отделения                                                                         Д.В. Ерёмин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уководитель аппарата отделения                                                       А.А. Талевл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74.ru/" TargetMode="External"/><Relationship Id="rId3" Type="http://schemas.openxmlformats.org/officeDocument/2006/relationships/hyperlink" Target="http://www.al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08:00Z</dcterms:created>
  <dc:creator>User</dc:creator>
  <dc:description/>
  <cp:keywords/>
  <dc:language>en-US</dc:language>
  <cp:lastModifiedBy>User</cp:lastModifiedBy>
  <dcterms:modified xsi:type="dcterms:W3CDTF">2010-02-24T16:09:00Z</dcterms:modified>
  <cp:revision>1</cp:revision>
  <dc:subject/>
  <dc:title> План работы Челябинского регионального отделения Общероссийской общественной организации «Ассоциация юристов России» на 2010 год</dc:title>
</cp:coreProperties>
</file>